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оциальной защиты информирует участников СВО об услугах медицинской реабилитации и санаторно-курортному лечению в реабилитационных центрах   Фонда пенсионного и социального страхования Российской Федерации!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</w:t>
        <w:br/>
        <w:t>от 28.12.2024 № 1960 «Об утверждении Правил предоставления и оплаты услуг</w:t>
        <w:br/>
        <w:t>по санаторно-курортному лечению, медицинской реабилитации лиц, указанных</w:t>
        <w:br/>
        <w:t xml:space="preserve"> в части 10 статьи 7 Федерального закона «О бюджете Фонда пенсионного </w:t>
        <w:br/>
        <w:t xml:space="preserve">и социального страхования Российской Федерации на 2025 год и на плановый период 2026 и 2027 годов», в центрах реабилитации Фонда пенсионного </w:t>
        <w:br/>
        <w:t>и социального страхования Российской Федерации»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предусмотрено предоставление в 2025 году услуг по медицинской реабилитации и санаторно-курортному лечению участникам специальной военной операции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в реабилитационных центрах Фонда пенсионного и социального страхования Российской Федерации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едомственном подчинении СФР находятся 12 Центров, располагающихся на территории 5 федеральных округов (Центральный, Приволжский, Южный, Уральский, Сибирский федеральные округ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Центры имеют высокий уровень оснащения клинико-диагностическим оборудованием, медицинской техникой и современным реабилитационным оборудованием, что позволяет применять разнообразные методики </w:t>
        <w:br/>
        <w:t xml:space="preserve">с использованием природных и физических факторов при проведении медицинской реабилитации и санаторно-курортного лечения. Оздоровление </w:t>
        <w:br/>
        <w:t xml:space="preserve">и реабилитация участников СВО на базе Центров станут эффективным механизмом по улучшению здоровья и качества жизни пациентов. Наличие </w:t>
        <w:br/>
        <w:t>в Центрах высококвалифицированных специалистов позволит оказывать данной категории лиц качественную медицинскую помощь, в том числе по профилям заболеваний, связанным с травмами и повреждениями опорно-двигательного аппарата (в т.ч. ампутации), с повреждением органов дыхания, периферической нервной системы (черепно-мозговые травмы и т.д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Право на получение указанных услуг имеют ветераны боевых действий из числа военнослужащих, проходивших военную службу в Вооруженных Силах Российской Федерации, лиц, находившихся на военной службе в войсках национальной гвардии Российской Федерации, в воинских формированиях и органах, указанных в </w:t>
      </w:r>
      <w:hyperlink r:id="rId2">
        <w:r>
          <w:rPr>
            <w:rStyle w:val="InternetLink"/>
            <w:sz w:val="26"/>
            <w:szCs w:val="26"/>
            <w:lang w:eastAsia="ru-RU"/>
          </w:rPr>
          <w:t>пункте 6 статьи 1</w:t>
        </w:r>
      </w:hyperlink>
      <w:r>
        <w:rPr>
          <w:sz w:val="26"/>
          <w:szCs w:val="26"/>
          <w:lang w:eastAsia="ru-RU"/>
        </w:rPr>
        <w:t xml:space="preserve"> Федерального закона  от 31 мая 1996 г.         № 61-ФЗ  «Об обороне», граждан, призванных на военную службу по мобилизации или заключивших контракт в соответствии с </w:t>
      </w:r>
      <w:hyperlink r:id="rId3">
        <w:r>
          <w:rPr>
            <w:rStyle w:val="InternetLink"/>
            <w:sz w:val="26"/>
            <w:szCs w:val="26"/>
            <w:lang w:eastAsia="ru-RU"/>
          </w:rPr>
          <w:t>пунктом 7 статьи 38</w:t>
        </w:r>
      </w:hyperlink>
      <w:r>
        <w:rPr>
          <w:sz w:val="26"/>
          <w:szCs w:val="26"/>
          <w:lang w:eastAsia="ru-RU"/>
        </w:rPr>
        <w:t xml:space="preserve"> Федерального закона от 28 марта 1998 г. № 53-ФЗ «О воинской обязанности и военной службе» либо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период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л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 и Луганской Народной Республики, а также лиц, указанных в </w:t>
      </w:r>
      <w:hyperlink r:id="rId4">
        <w:r>
          <w:rPr>
            <w:rStyle w:val="InternetLink"/>
            <w:sz w:val="26"/>
            <w:szCs w:val="26"/>
            <w:lang w:eastAsia="ru-RU"/>
          </w:rPr>
          <w:t>подпунктах 2</w:t>
        </w:r>
      </w:hyperlink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– </w:t>
      </w:r>
      <w:hyperlink r:id="rId5">
        <w:r>
          <w:rPr>
            <w:rStyle w:val="InternetLink"/>
            <w:sz w:val="26"/>
            <w:szCs w:val="26"/>
            <w:lang w:eastAsia="ru-RU"/>
          </w:rPr>
          <w:t>2</w:t>
        </w:r>
        <w:r>
          <w:rPr>
            <w:rStyle w:val="InternetLink"/>
            <w:sz w:val="26"/>
            <w:szCs w:val="26"/>
            <w:vertAlign w:val="superscript"/>
            <w:lang w:eastAsia="ru-RU"/>
          </w:rPr>
          <w:t>4</w:t>
        </w:r>
        <w:r>
          <w:rPr>
            <w:rStyle w:val="InternetLink"/>
            <w:sz w:val="26"/>
            <w:szCs w:val="26"/>
            <w:lang w:eastAsia="ru-RU"/>
          </w:rPr>
          <w:t xml:space="preserve"> пункта 1 статьи 3</w:t>
        </w:r>
      </w:hyperlink>
      <w:r>
        <w:rPr>
          <w:sz w:val="26"/>
          <w:szCs w:val="26"/>
          <w:lang w:eastAsia="ru-RU"/>
        </w:rPr>
        <w:t xml:space="preserve"> Федерального закона от 12 января 1995 г. № 5-ФЗ «О ветеранах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лучение услуг носит заявительный характер. Подать заявление </w:t>
        <w:br/>
        <w:t>на получение медицинской реабилитации и санаторно-курортного лечения можно одним из следующих способ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форме электронного документа посредством Единого портала (с 1 марта 2025 г.)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чно в форме документа на бумажном носителе в территориальный орган Фонда по выбору участника специальной военной операции независимо от его места жительства или места пребы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ерез многофункциональный центр предоставления государственных </w:t>
        <w:br/>
        <w:t xml:space="preserve">и муниципальных услуг, при наличии заключенного соглашения </w:t>
        <w:br/>
        <w:t xml:space="preserve">о взаимодействии между территориальным органом Фонда </w:t>
        <w:br/>
        <w:t>и многофункциональным центром, уполномоченным на заключение указанного соглашения на основании Федерального закона «Об 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С заявлением должны быть представлены медицинские документы, подтверждающие наличие медицинских показаний и отсутствие медицинских противопоказаний к медицинской реабилитации и санаторно-курортному лечению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5"/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тсутствии у участника СВО указанных медицинских документов территориальный орган Фонда запрашивает их у медицинской организации, выбранной участником СВО для получения первичной медико-санитарной помощи, в которой он состоит под диспансерным наблюдением. Указанная медицинская организация после получения запроса направляет  соответствующие медицинские документы в срок, не превышающий 5 рабочих дн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роме того, медицинской организацией в случае выявления в ходе получения участником СВО специализированной, в том числе высокотехнологичной, медицинской помощи или в рамках диспансерного наблюдения за ним медицинских показаний к прохождению участником специальной военной операции санаторно-курортного лечения, медицинской реабилитации и при отсутствии у него медицинских противопоказаний такая медицинская организация при наличии добровольного информированного согласия участника специальной военной операции имеет право направить </w:t>
        <w:br/>
        <w:t xml:space="preserve">в близлежащий территориальный орган Фонда (в том числе с использованием электронных каналов связи) заявление и прилагаемые к нему медицинские документы.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ерриториальный орган СФР в течение 2 рабочих дней </w:t>
        <w:br/>
        <w:t xml:space="preserve">со дня поступления заявления и медицинских документов рассматривает указанные документы и принимает по ним решение, о чем информирует участника специальной военной операции не позднее рабочего дня, следующего за днем принятия соответствующего решения, посредством Единого портала - </w:t>
        <w:br/>
        <w:t xml:space="preserve">в случае подачи заявления через Единый портал, при подаче заявления </w:t>
        <w:br/>
        <w:t>на бумажном носителе - на адрес электронной почты или иным способом, указанным в заявле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должительность санаторно-курортного лечения – до 21 дня. Получить санаторно-курортное лечение в центрах реабилитации Фонда можно 1 раз в г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частники специальной военной операции, удостоенные звания Героя Российской Федерации или являющиеся инвалидами I группы, имеют право получение санаторно-курортного лечения и медицинской реабилитации </w:t>
        <w:br/>
        <w:t>во внеочередном поряд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альные органы Фонда и Центры обеспечивают персональное сопровождение участников СВО на протяжении всего периода оформления документов и леч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ля повышения доступности вышеназванных медицинских услуг </w:t>
        <w:br/>
        <w:t>для участников СВО и благоприятных условий для их получения предусматривается оплата расходов по проезду к месту лечения и обратно в виде компенсации (возмещения) фактических затрат участника СВО на проезд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соответственно – постановление № 1960, Правил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соответственно – услуги, участники СВ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Центр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медицинские докумен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  <w:lang w:val="zxx" w:bidi="zxx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Western1">
    <w:name w:val="western1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439&amp;dst=100339" TargetMode="External"/><Relationship Id="rId3" Type="http://schemas.openxmlformats.org/officeDocument/2006/relationships/hyperlink" Target="https://login.consultant.ru/link/?req=doc&amp;base=LAW&amp;n=487135&amp;dst=1187" TargetMode="External"/><Relationship Id="rId4" Type="http://schemas.openxmlformats.org/officeDocument/2006/relationships/hyperlink" Target="https://login.consultant.ru/link/?req=doc&amp;base=LAW&amp;n=489340&amp;dst=348" TargetMode="External"/><Relationship Id="rId5" Type="http://schemas.openxmlformats.org/officeDocument/2006/relationships/hyperlink" Target="https://login.consultant.ru/link/?req=doc&amp;base=LAW&amp;n=489340&amp;dst=10054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_15-02-202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7:00Z</dcterms:created>
  <dc:creator>084SuvorovaES</dc:creator>
  <dc:description>14 шрифт по умолчанию + автоматичская нумерация страниц+рамка "Кому" уменьшена справа+изменено название сайта ПФР</dc:description>
  <cp:keywords/>
  <dc:language>en-US</dc:language>
  <cp:lastModifiedBy>uszn</cp:lastModifiedBy>
  <cp:lastPrinted>2024-12-24T10:11:00Z</cp:lastPrinted>
  <dcterms:modified xsi:type="dcterms:W3CDTF">2025-01-29T09:24:00Z</dcterms:modified>
  <cp:revision>7</cp:revision>
  <dc:subject/>
  <dc:title>                          </dc:title>
</cp:coreProperties>
</file>